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одителям девяти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оль родителей в период поиска ребенком своего призвания заключается в оказании ему психологической поддержки. Они должны быть внимательными и заинтересованными слушателями. Надо рассказать своему сыну или дочери о том, как в свое время сами выбирали профессию, и о своих одноклассниках (кто куда пошел и кто чего добил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же если профессиональный выбор ребенка огорчает родителей, нельзя его отговаривать и запрещать идти по намеченному пути. Но в то же время необходимо убедиться в том, что школьник имеет адекватные представления о выбр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зрослые должны помочь ребенку сориентироваться в мире профессий. (Как правило, у выпускников девятых классов упрощенные или ложные знания о профессиях, носящие самый общий, стереотипный характер, который усиливается под воздействием средств массовой информации. Часто предпочтение отдается не содержанию работы, а ее предполагаемой опл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лучается, что школьник стремится полностью снять с себя ответственность за выбор своей будущей профессии и переложить ее на родителей. На вопрос: «Кем ты хочешь стать?» — он отвечает: «Не знаю», «Мне все равно» — или вообще избегает разговоров на эту тему. Тем не менее, родители не должны давать конкретных советов, как завершить среднее образование или куда пойти учиться. Нужно помочь школьнику понять себя и правильно оценить собстве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ажно понимать, что никакая методика не заменит осознанного самостоятельного решения. Для этого взрослые должны обратить внимание школьника на его личные качества, обсуждать его собственные и чужие способности, фиксировать внимание на тех случаях, когда он проявлял заинтересованность и творческий подход к тому или иному делу, пусть это даже незначительные поручения по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асто родители затрудняются ответить, что интересует их детей и каковы их планы на будущее. Понять, насколько осознан профессиональный выбор ребенка, есть ли у него адекватные представления об интересующей профессии, знает ли он свои способности, поможет беседа. Можно задать школьнику вопросы, специально сформулированные для тех, кто выбирает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школьные предметы больше всего нрав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школьные предметы больше всего не нрав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кружки, факультативы посещаются или посещались по собственному жел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нравится заниматься в свобод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область деятельности интересует больше всего - естественно-научная (химия, биология, медицина и т.д.), точные науки (математика, физика), гуманитарная (литература, журналистика, психология, педагогика и т.д.), общественно-научная (экономика, право), искусство, спорт, другие области — или выраженные интересы отсут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ая профессия выбр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пути ее получения намеч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привлекает в избранной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ловия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ам тр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сокая материальная обеспеч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нтакты с люд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озможность твор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астые команд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лезность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ерспективность (возможность профессионального рос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 без особого труда получить эту професси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 уважением, педагог-психолог С.В.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6:00Z</dcterms:created>
  <dc:creator>Zver</dc:creator>
  <dc:description/>
  <cp:keywords/>
  <dc:language>en-US</dc:language>
  <cp:lastModifiedBy>Zver</cp:lastModifiedBy>
  <dcterms:modified xsi:type="dcterms:W3CDTF">2012-12-04T05:47:00Z</dcterms:modified>
  <cp:revision>2</cp:revision>
  <dc:subject/>
  <dc:title/>
</cp:coreProperties>
</file>