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мы поговорим о феномене 2-классников. Во 2 класс дети приходят уже бывалыми школьниками. Маленький школьник достаточно хорошо представляет себе, что его ждет в школе. Ожидание второклассников во многом зависит от успехов в 1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ли первоклассники склонны оценивать себя высоко, «умными», «хорошими» только потому, что они очень старались. То второклассники к своей учебной деятельности относятся более критично. Они уже способны сравнивать качество результатов своей работы с работами других ребят, своими предыдущими. Детям в этом возрасте не всегда понятны критерии оценивания, отсюда появляется неуверенность в своих силах, снижение само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 классе в тетрадях и дневниках школьников появляются первые отметки. На сегодняшний день существует проблема школьных оценок и отметок и отношение к ним родителей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тметками проще – это 2, 3, 4, 5, которые периодично появляются в тетрадях и дневниках. С оценками сделанной работы – сложнее. Оценка – это комментарий о положительных и отрицательных сторонах работы, изменениях в результатах, рекомендации на будущее. Не всегда учителя так подробно комментируют работы учеников, и для ребенка остается неясным, почему было вчера 5, а сегодня –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оценивать результаты своей работы может не только учитель, но и родители. Обратите внимание ребенка на аккуратность выполнения заданий, количество помарок и исполнений, ровность почерка, количество ошибок и др. Постепенно ваш маленький школьник научится правильно оценивать свои работы и спокойней относиться к отмет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ажный вопрос – это как родителям относиться к отметкам. Вроде бы все очевидно, хорошим отметкам радоваться и хвалить ребенка, а плохим – огорчаться. Весь вопрос в том, как это делать. Конечно, каждая семья в праве решать, чем награждать и наказывать свое чадо. Главное, чтобы отметки не стали самоцелью, чтобы получаемые знания и умения были важ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чего страшного, что у второклассника не все получается, он еще только в начале своего образования. Главное сохранить интерес к учебе, желание узнавать н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родителям хочется, чтобы их дети учились хорошо, но не требуйте от них невозможного, считайтесь со способностями и возможностями своего ребенка, учитывайте состояние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в начальной школе во многом зависит от организованности и дисциплинированности учеников. Поэтому будьте терпеливы и последовательны и все получится. Удачи вам и вашим второкласс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педагог-психолог С.В.Швец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9:00Z</dcterms:created>
  <dc:creator>User</dc:creator>
  <dc:description/>
  <cp:keywords/>
  <dc:language>en-US</dc:language>
  <cp:lastModifiedBy>SamLab.ws</cp:lastModifiedBy>
  <dcterms:modified xsi:type="dcterms:W3CDTF">2012-12-07T02:21:00Z</dcterms:modified>
  <cp:revision>3</cp:revision>
  <dc:subject/>
  <dc:title/>
</cp:coreProperties>
</file>