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родители, ваш ребенок учится в 3 класс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информация для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класс является переломным в жизни младшего школьника. Многие учителя отмечают, что именно в 3 классе дети начинают действительно осознанно относиться  к учебе, проявлять собственный интерес  к позн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ногом это связано с изменениями в общем интеллектуальном развитии детей в данный период. На этом этапе происходит активное усвоение  и развитие мыслительных операций (сравнение, классификация, анализ и пр.), что способствует  развитию восприятия, внимания, памяти. Активно формируется способность  ребенка произвольно управлять  этим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в это время возникают трудности у детей, которые пришли в 1 класс хорошо подготовленными, умеющими читать и  считать, с хорошим кругозором. Вдруг у них снижается успеваемость, и они никак  не могут понять, как решать задачи в 2 действия. Учителя удивляются, родители в недоумении, что случилось с ребенком? Он налегке проскочил 1 и 2 классы, а в 3-м проблемы с учебой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-то и дело, что проскочил налегке! Его подготовки и кругозора хватило  на то, чтобы без усилий отучиться 2 года. И пока другие дети, менее подготовленные, учились трудиться, ему было легко. А теперь, когда учебный материал стал сложнее и надо учиться с усилием, оказалось, что эти навыки «трудиться над учебой» не сформиров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елать? Жить и работать дальше. И объяснять, что не все и не всегда в жизни и в учебе бывает легко и просто. Что теперь не 1 класс, когда можно было гордиться  тем, сколько слов в минуту умеешь читать. Что теперь чтение не самоцель, а средство для успешной учебы. Что  развивать силу воли и в третий раз пытаться решить задачу, это не только математика, но и формирование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же дети, которые были не так хорошо готовы к школьному обучению, как раз приобрели необходимые навыки и, как правило, у них появляются первые настоящие учебные успехи. Не пропустите время порадоваться 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е одна группа третьеклассников – это непоседы, те, кто прокрутился в 1-2 классе и не очень хорошо усвоил, например, сложение. К сожалению, нет другого способа как разобрать непонятное индивидуально. Утешает только то, что теперь, когда ваш ребенок подрос и повзрослел, он поймет все быстрее, но ликвидировать «пробелы» в знаниях необходимо. Иначе и дальше будет накапливаться непонятное, а на уроках в классе уже не повторяют то, что проходили в 1 и 2 классе.У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большинство ребят уже многое может самостоятельно: заполнить дневник, записать задание, собрать портфель, вовремя выйти из дома, не опаздывать и др. Не забывайте обращать на это внимание и хвалить ребенка за самостоятельность, чтобы полезные привычки закрепля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педагог-психолог С.В.Швецов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0:00Z</dcterms:created>
  <dc:creator>User</dc:creator>
  <dc:description/>
  <cp:keywords/>
  <dc:language>en-US</dc:language>
  <cp:lastModifiedBy>SamLab.ws</cp:lastModifiedBy>
  <dcterms:modified xsi:type="dcterms:W3CDTF">2012-12-07T02:26:00Z</dcterms:modified>
  <cp:revision>9</cp:revision>
  <dc:subject/>
  <dc:title/>
</cp:coreProperties>
</file>