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едагогические  условия  укрепления психологического здоровья обучающихся в условиях внедрения Федерального образовательного стандарт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ман Оксана Викторовн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разовательного учреждения для детей,  нуждающихся в психолого  -  педагогической и медико-социальной помощи  «Центр психолого-педагогической реабилитации и коррекции», Гурьевский  район.</w:t>
      </w:r>
    </w:p>
    <w:p>
      <w:pPr>
        <w:pStyle w:val="Style18"/>
        <w:spacing w:lineRule="auto" w:line="360"/>
        <w:ind w:left="-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Style21"/>
        <w:spacing w:lineRule="auto" w:line="360" w:before="5" w:after="0"/>
        <w:ind w:firstLine="480"/>
        <w:rPr/>
      </w:pPr>
      <w:r>
        <w:rPr>
          <w:sz w:val="28"/>
          <w:szCs w:val="28"/>
        </w:rPr>
        <w:t>Психологическим</w:t>
      </w:r>
      <w:r>
        <w:rPr>
          <w:iCs/>
          <w:color w:val="000000"/>
          <w:sz w:val="28"/>
          <w:szCs w:val="28"/>
        </w:rPr>
        <w:t xml:space="preserve">  здоровьем называют  динамическую   совокупность психических   свойств,   обеспечивающих гармоничное развитие личности.</w:t>
      </w:r>
    </w:p>
    <w:p>
      <w:pPr>
        <w:pStyle w:val="Style21"/>
        <w:spacing w:lineRule="auto" w:line="360" w:before="5" w:after="0"/>
        <w:ind w:firstLine="48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сихологическое здоровье обучающегося, воспитанника подразумевает личность в процессе развития, и главная задача </w:t>
      </w:r>
      <w:r>
        <w:rPr>
          <w:sz w:val="28"/>
          <w:szCs w:val="28"/>
        </w:rPr>
        <w:t>образовательного</w:t>
      </w:r>
      <w:r>
        <w:rPr>
          <w:color w:val="231F20"/>
          <w:sz w:val="28"/>
          <w:szCs w:val="28"/>
        </w:rPr>
        <w:t xml:space="preserve"> учреждения - заложить психологические основы, направляющие развитие личности в сторону здоровья. Это трудоемкая работа, затрагивающая все три уровня с акцентом на личностном: важно, чтобы здоровое существование в мире стало ценностью ребенка, имело для него личностный смысл, определяло его конкретные выборы и текущие мотивы, чтобы ребенок относился к сохранению своего здоровья осознанно и ответственно. В этом случае усвоение валеологических знаний, выработка и использование конкретных навыков здорового образа жизни будут осмысленными и поэтому эффективными (Е. В. Белоногова, 2008). </w:t>
      </w:r>
    </w:p>
    <w:p>
      <w:pPr>
        <w:pStyle w:val="Normal"/>
        <w:spacing w:lineRule="auto" w:line="360"/>
        <w:ind w:left="-1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нормативных документов, возникает необходимость  нового содержания профессиональной деятельности педагога-психолога при переходе на ФГОС НОО.</w:t>
      </w:r>
      <w:r>
        <w:rPr>
          <w:color w:val="231F20"/>
          <w:sz w:val="28"/>
          <w:szCs w:val="28"/>
        </w:rPr>
        <w:t xml:space="preserve"> </w:t>
      </w:r>
    </w:p>
    <w:p>
      <w:pPr>
        <w:pStyle w:val="Style21"/>
        <w:spacing w:lineRule="auto" w:line="360" w:before="5" w:after="0"/>
        <w:ind w:firstLine="600"/>
        <w:rPr/>
      </w:pPr>
      <w:r>
        <w:rPr>
          <w:sz w:val="28"/>
          <w:szCs w:val="28"/>
        </w:rPr>
        <w:t xml:space="preserve">До введения ФГОС деятельность педагога-психолога образовательного учреждения в поле сохранения психологического здоровья и в соответствии с положением «О службе практической психологии в системе образования» строилась по таким направлениям, как  психологическая профилактика, психологическое просвещение, психодиагностика, развивающая психокоррекционная работа, психологическое консультирование, психологическая реабилитация. Реализация ФГОС  повлекла   за собой   </w:t>
      </w:r>
      <w:r>
        <w:rPr>
          <w:bCs/>
          <w:sz w:val="28"/>
          <w:szCs w:val="28"/>
        </w:rPr>
        <w:t>дополненение    нормативно- правовой  основы   и поставила новые  профессиональные задачи  в  деятельности  педагога-психолога, вызывая необходимость  нового содержания профессиональной деятельности педагога-психолога при переходе на ФГОС НОО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правовая база дополнена следующими документами:</w:t>
      </w:r>
      <w:r>
        <w:rPr>
          <w:bCs/>
          <w:sz w:val="28"/>
          <w:szCs w:val="28"/>
        </w:rPr>
        <w:t xml:space="preserve"> Приказ Министерства здравоохранения и социального развития РФ от 26 августа 2010г.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 (новые должностные обязанности);  утвержденный  Приказом Министерства образования и науки РФ от 6 октября 2009г. N 373  Федеральный государственный образовательный стандарт </w:t>
      </w:r>
      <w:r>
        <w:rPr>
          <w:bCs/>
          <w:sz w:val="28"/>
          <w:szCs w:val="28"/>
          <w:u w:val="single"/>
        </w:rPr>
        <w:t>начального общего образования</w:t>
      </w:r>
      <w:r>
        <w:rPr>
          <w:bCs/>
          <w:sz w:val="28"/>
          <w:szCs w:val="28"/>
        </w:rPr>
        <w:t xml:space="preserve"> (ФГОС НОО), а также разработанная в соответствии с требованиями ФГОС НОО и рекомендованная Решением Координационного Совета по вопросам организации введения ФГОС при Минобрнауки Примерная основная образовательная программа НОО (новое содержание профессиональной деятельности.</w:t>
      </w:r>
    </w:p>
    <w:p>
      <w:pPr>
        <w:pStyle w:val="Style21"/>
        <w:spacing w:lineRule="auto" w:line="360" w:before="5" w:after="0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ходе на ФГОС одним из результатов реализации основной образовательной программы, предусмотренной Федеральным образовательным стандартом является:  </w:t>
      </w:r>
      <w:r>
        <w:rPr>
          <w:color w:val="000000"/>
          <w:spacing w:val="1"/>
          <w:sz w:val="28"/>
          <w:szCs w:val="28"/>
        </w:rPr>
        <w:t xml:space="preserve">сохранение здоровья и  формирование  мотивации на здоровый образ жизни,  </w:t>
      </w:r>
      <w:r>
        <w:rPr>
          <w:sz w:val="28"/>
          <w:szCs w:val="28"/>
        </w:rPr>
        <w:t>готовность и способность обучающихся к саморазвитию, сформированности мотивации к обучению и познанию, ценностные установки обучающихся, социальные компетенции,   личностные качества.</w:t>
      </w:r>
    </w:p>
    <w:p>
      <w:pPr>
        <w:pStyle w:val="Style21"/>
        <w:spacing w:lineRule="auto" w:line="360" w:before="5" w:after="0"/>
        <w:ind w:firstLine="600"/>
        <w:rPr/>
      </w:pPr>
      <w:r>
        <w:rPr>
          <w:sz w:val="28"/>
          <w:szCs w:val="28"/>
        </w:rPr>
        <w:t xml:space="preserve">Так же  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тандарт впервые определяет такую составляющую, как здоровье школьников, в </w:t>
      </w:r>
      <w:r>
        <w:rPr>
          <w:sz w:val="28"/>
          <w:szCs w:val="28"/>
        </w:rPr>
        <w:t>качестве</w:t>
      </w:r>
      <w:r>
        <w:rPr>
          <w:rFonts w:eastAsia="Calibri"/>
          <w:sz w:val="28"/>
          <w:szCs w:val="28"/>
        </w:rPr>
        <w:t xml:space="preserve"> одного из важнейших результатов образования, а сохранение и укрепление здоровья - в качестве приоритетного направления деятельности образовательного учреждения. При этом разработана методология и методика оценки здоровьесберегающей деятельности образовательного учреждения.</w:t>
      </w:r>
    </w:p>
    <w:p>
      <w:pPr>
        <w:pStyle w:val="Style21"/>
        <w:spacing w:lineRule="auto" w:line="36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дартом предусматривается также обеспечение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коррекционной работы с обучающимися инвалидами и с ограниченными возможностями здоровья, направленной на коррекцию недостатков психического и (или) физического развития обучающихся такой категории, преодоление трудностей в освоении ими основной образовательной программы основного общего образования, оказание им соответствующей помощи и поддержк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профессиональной ориентации обучающихся, направленной на оказание психолого-педагогической и информационной поддержки обучающихся в выборе ими направления дальнейшего обучения на ступени среднего (полного) общего образования, учреждениях профессионального образования, а также в социальном, профессиональном самоопределении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исследовательской и проектной деятельности обучающихся, направленной на овладение обучающимися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67" w:after="0"/>
        <w:rPr>
          <w:sz w:val="28"/>
          <w:szCs w:val="28"/>
        </w:rPr>
      </w:pPr>
      <w:r>
        <w:rPr>
          <w:sz w:val="28"/>
          <w:szCs w:val="28"/>
        </w:rPr>
        <w:t>социальной деятельности обучающихся, направленной на реализацию принципов сотрудничества и диалога, являющихся основой продуктивных и творческих взаимоотношений обучающегося с окружающим социумом и природой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частие в разработ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НОО своего ОУ предполагает работу в рамках модели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психолог-методист или психолог-проектировщик» и требует следующих профессиональных компетенц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ие вычленять из педагогических проблем психологическую составляющую и технологически четко формулировать запрос на собственную деятельность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ие работать с теоретической информацией и переводить психологическое знание на язык педагогической практи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ение навыками организационно-деятельностного консультир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ение навыками, связанными с реализацией и управлением проектом»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Участие в систе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психологомедико-педагогического сопровождения детей с ОВЗ в рамках Программы коррекционной работы предполагает работу в рамках модели деятельности «психолог-куратор» и требует профессиональных компетенц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3" w:leader="none"/>
        </w:tabs>
        <w:spacing w:lineRule="auto" w:line="360"/>
        <w:ind w:left="5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методами и приемами работы с обучающимися, воспитанниками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3" w:leader="none"/>
        </w:tabs>
        <w:spacing w:lineRule="auto" w:line="360"/>
        <w:ind w:left="5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команде специалистов, в том числе и в рамках психолого-педагогического консилиума,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ценка уровня сформированности конкретного вида универсальных учебных действий и ограниченная  оценка достижения результатов в личностном развитии предполагает работу в рамках модели деятельности «психолог-консультант» и требует профессиональных компетенц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в диагностических процедурах, мониторинговой и анали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давать рекомендации на педагогическом и управленческом языке и др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Кемеровской области сложилась уникальная структура психологической служб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–психологи образовательных учреждений,   не зависимо от их подчиненности работающие  в образовательных учреждения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ПМС-центры, у которых гораздо шире спектр оказываемых услуг по сравнению с образовательным учреждением, имеющими возможность проведения диагностики состояния здоровья и  взаимодействие всех специалистов при оказании психологической помощ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КиПРО, ГОУ «Областной психолого-валеолгический  центр»,  благодаря которым мы имеем возможность научно-методического сопровождения деятельности, в том числе и по введению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говорить о двух   первых   уровнях.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>1. Опыт,  сложившийся на территории Гурьевского района,  позволил выстроить систему  взаимодействия со всеми участниками образовательного процесса и теми же  ресурсами перейти в функционирование в новом режиме реализации Федерального государственного стандарта.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>Участие педагогов-психологов в Координационном совете при Управлении образования  и анализ проблем  подтолкнул к необходимости  создания   программы  «Планирование  работы педагога-психолога по сопровождению реализации  ФГОС»,  которая позволяет  составлять индивидуальные стратегии психологической работы, основанной на специфических проблемах и ресурсах в каждом конкретном учреждении  образовательном учреждении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е 2011-2012  учебного года во всех образовательных учреждениях педагогами–психологами   осуществлялся мониторинг сформированности универсальных учебных действий первоклассников, а в МБОУ  «Урская средняя общеобразовательная школа», являющейся областной экспериментальной площадкой, работа проводилась и с обучающимися вторых классов.  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планируем провести оценку эффективности выбранных методик,  отобрать лучшие и сделать единый диагностический комплекс для  работы педагогов-психологов  Гурьевского  района. 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 xml:space="preserve">В  абсолютном  большинстве образовательных учреждений района педагогам-психологам  уже переданы часы по внеурочной деятельности и реализуются  программы: «Тропинка к своему  Я», «Учимся, играя», «Я - первоклассник»,  «Юным умникам и умницам» и другие.  </w:t>
      </w:r>
    </w:p>
    <w:p>
      <w:pPr>
        <w:pStyle w:val="Style21"/>
        <w:spacing w:lineRule="auto" w:line="360" w:before="67" w:after="0"/>
        <w:ind w:left="3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Безусловно,  крайне  важна   методическая работа с педагогами-психологами, оказывающими услуги на базе образовательных учреждений: педагогические советы, методические объединения,  семинары-практикумы, школа молодого психолога с целью обучению  работе в системно-деятельностном подходе и </w:t>
      </w:r>
      <w:r>
        <w:rPr>
          <w:bCs/>
          <w:sz w:val="28"/>
          <w:szCs w:val="28"/>
        </w:rPr>
        <w:t xml:space="preserve">в рамках модели деятельности психолог-куратор, психолог-консультант. 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 xml:space="preserve">3. Важным звеном в создании условий для сохранения психологического здоровья  является работа с педагогами ОУ силами специалистов МБОУ «ЦППРиК»  через выездные педагогические советы  и семинары.  Цель данного вида деятельности — повышение компетентности педагогов образовательных учреждений  в вопросах сохранения здоровья обучающихся и воспитанников в интегрированном его понимании.  Опосредованный способ воздействия позволяет донести психологические знания до каждого ученика, тем самым сохранив  здоровье обучающихся,  и как следствие правильно организованной  деятельности,  сохранить здоровье педагога. Механизмом повышения психологических знаний педагога   стала  деятельность областной экспериментальной площадки   по теме  «Педагог как активный субъект здоровьесберегающей  деятельности», котрая позволила  систематизировать  и воплотить в жизнь модель  по  повышению психологической грамотности  и сохранению собственного здоровья педагога.  </w:t>
      </w:r>
    </w:p>
    <w:p>
      <w:pPr>
        <w:pStyle w:val="Style21"/>
        <w:spacing w:lineRule="auto" w:line="360" w:before="67" w:after="0"/>
        <w:ind w:left="30" w:firstLine="540"/>
        <w:rPr>
          <w:sz w:val="28"/>
          <w:szCs w:val="28"/>
        </w:rPr>
      </w:pPr>
      <w:r>
        <w:rPr>
          <w:sz w:val="28"/>
          <w:szCs w:val="28"/>
        </w:rPr>
        <w:t xml:space="preserve">Данная   модель предполагает повышение компетентности педагога через следующие составляющие: </w:t>
      </w:r>
    </w:p>
    <w:p>
      <w:pPr>
        <w:pStyle w:val="Style21"/>
        <w:spacing w:lineRule="auto" w:line="360" w:before="67" w:after="0"/>
        <w:ind w:left="30" w:firstLine="540"/>
        <w:rPr/>
      </w:pPr>
      <w:r>
        <w:rPr>
          <w:b/>
          <w:sz w:val="28"/>
          <w:szCs w:val="28"/>
        </w:rPr>
        <w:t xml:space="preserve">Теоретический аспект: </w:t>
      </w:r>
      <w:r>
        <w:rPr>
          <w:sz w:val="28"/>
          <w:szCs w:val="28"/>
        </w:rPr>
        <w:t xml:space="preserve">получение  теоретических знаний о сохранении здоровья, изучение возрастных особенностей детей как основы конструктивного взаимодействия с ребенком. </w:t>
      </w:r>
    </w:p>
    <w:p>
      <w:pPr>
        <w:pStyle w:val="Style21"/>
        <w:spacing w:lineRule="auto" w:line="360" w:before="67" w:after="0"/>
        <w:ind w:left="30" w:firstLine="540"/>
        <w:rPr/>
      </w:pPr>
      <w:r>
        <w:rPr>
          <w:b/>
          <w:sz w:val="28"/>
          <w:szCs w:val="28"/>
        </w:rPr>
        <w:t xml:space="preserve">Практический аспект: </w:t>
      </w:r>
      <w:r>
        <w:rPr>
          <w:sz w:val="28"/>
          <w:szCs w:val="28"/>
        </w:rPr>
        <w:t xml:space="preserve"> овладение методами и формами взаимодействия  с  детьми в разные возрастные периоды,  отработка приемов и навыков конструктивного общения.</w:t>
      </w:r>
    </w:p>
    <w:p>
      <w:pPr>
        <w:pStyle w:val="Style21"/>
        <w:spacing w:lineRule="auto" w:line="360" w:before="67" w:after="0"/>
        <w:ind w:left="30" w:firstLine="540"/>
        <w:rPr/>
      </w:pPr>
      <w:r>
        <w:rPr>
          <w:b/>
          <w:sz w:val="28"/>
          <w:szCs w:val="28"/>
        </w:rPr>
        <w:t xml:space="preserve">Личностный аспект:  </w:t>
      </w:r>
      <w:r>
        <w:rPr>
          <w:sz w:val="28"/>
          <w:szCs w:val="28"/>
        </w:rPr>
        <w:t>работа с лич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, предполагающая обучение приемам саморегуляции,  самореализации,   работа с мотивацией.  </w:t>
      </w:r>
    </w:p>
    <w:p>
      <w:pPr>
        <w:pStyle w:val="Style21"/>
        <w:spacing w:lineRule="auto" w:line="360" w:before="67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Специалистами центра уже на протяжении многих лет реализуется программа «Стрессоустойчивость.  Навыки саморегуляции»,  которая легла в основу реализации эксперимента как программно-методической пособие. 2012 году данная программа получила гриф «Одобрена Федерацией психологов» и стала   лауреатом Российского конкурса    «Новые технологии. Новой школы». </w:t>
      </w:r>
    </w:p>
    <w:p>
      <w:pPr>
        <w:pStyle w:val="Style21"/>
        <w:spacing w:lineRule="auto" w:line="360" w:before="67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реализации эксперимента  по данной программе  и плана работы педагогами-психологами получены следующие результаты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5" w:leader="none"/>
        </w:tabs>
        <w:spacing w:lineRule="auto" w:line="360" w:before="67" w:after="0"/>
        <w:ind w:left="855" w:hanging="360"/>
        <w:rPr>
          <w:sz w:val="28"/>
          <w:szCs w:val="28"/>
        </w:rPr>
      </w:pPr>
      <w:r>
        <w:rPr>
          <w:sz w:val="28"/>
          <w:szCs w:val="28"/>
        </w:rPr>
        <w:t>100% педагогов, родителей, обучающихся повысили уровень информированности при прохождении теоретических и практических занятий программы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5" w:leader="none"/>
        </w:tabs>
        <w:spacing w:lineRule="auto" w:line="360" w:before="67" w:after="0"/>
        <w:ind w:left="855" w:hanging="360"/>
        <w:rPr>
          <w:sz w:val="28"/>
          <w:szCs w:val="28"/>
        </w:rPr>
      </w:pPr>
      <w:r>
        <w:rPr>
          <w:sz w:val="28"/>
          <w:szCs w:val="28"/>
        </w:rPr>
        <w:t>65% педагогов образовательных  учреждений показали сформированность навыков саморегуляции после прохождении групповых практических занятий программы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5" w:leader="none"/>
        </w:tabs>
        <w:spacing w:lineRule="auto" w:line="360" w:before="67" w:after="0"/>
        <w:ind w:left="855" w:hanging="360"/>
        <w:rPr>
          <w:sz w:val="28"/>
          <w:szCs w:val="28"/>
        </w:rPr>
      </w:pPr>
      <w:r>
        <w:rPr>
          <w:sz w:val="28"/>
          <w:szCs w:val="28"/>
        </w:rPr>
        <w:t>у 80% педагогов и обучающихся объективно и субъективно отмечается улучшение психоэмоционального состояния при прохождении индивидуальных занятий с использованием программно - методического комплекса.</w:t>
      </w:r>
    </w:p>
    <w:p>
      <w:pPr>
        <w:pStyle w:val="Style21"/>
        <w:spacing w:lineRule="auto" w:line="360" w:before="67" w:after="0"/>
        <w:ind w:left="30" w:firstLine="480"/>
        <w:rPr/>
      </w:pPr>
      <w:r>
        <w:rPr>
          <w:bCs/>
          <w:sz w:val="28"/>
          <w:szCs w:val="28"/>
        </w:rPr>
        <w:t>Особенность оказания психолого-педагогической помощи   специалистами  муниципального бюджетного образовательного учреждения для детей, нуждающихся в психолого-педагогической и  медико- социальной  помощи «Центр психолого-</w:t>
      </w:r>
      <w:r>
        <w:rPr>
          <w:sz w:val="28"/>
          <w:szCs w:val="28"/>
        </w:rPr>
        <w:t>педагогической</w:t>
      </w:r>
      <w:r>
        <w:rPr>
          <w:bCs/>
          <w:sz w:val="28"/>
          <w:szCs w:val="28"/>
        </w:rPr>
        <w:t xml:space="preserve"> реабилитации и коррекции» в плоскости сохранения психологического здоровья  заключается в том, что  на протяжении многих лет ведется мониторинг состояния здоровья, работают учителя–логопеды, социальные педагог, что позволяет комплексно подойти  к решению проблем детей с ограниченными возможностями здоровья</w:t>
      </w:r>
      <w:r>
        <w:rPr>
          <w:b/>
          <w:bCs/>
          <w:sz w:val="28"/>
          <w:szCs w:val="28"/>
        </w:rPr>
        <w:t xml:space="preserve">.  </w:t>
      </w:r>
    </w:p>
    <w:p>
      <w:pPr>
        <w:pStyle w:val="Style21"/>
        <w:spacing w:lineRule="auto" w:line="360" w:before="67" w:after="0"/>
        <w:ind w:left="-15" w:firstLine="555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 уже сегодня необходимо задуматься  о путях решения   кадровой проблемы,  так как тех ресурсов, которые   есть, уже  в скором времени будет недостаточно для того, чтобы обеспечить внедрение ФГОС на средней и старшей ступени обучения.  Для примера, в 16 общеобразовательных учреждениях Гурьевского района работают всего семь педагогов-психологов, что может привести к  профессиональному выгоранию и самого педагога-психолога.</w:t>
      </w:r>
    </w:p>
    <w:p>
      <w:pPr>
        <w:pStyle w:val="Style21"/>
        <w:spacing w:lineRule="auto" w:line="360" w:before="67" w:after="0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для создания организационно-педагогических условий, направленных на сохранения здоровья обучающихся в его интегрированном понятии,   необходимо выстраивать работу,    исходя из нового содержания образования, дополненной нормативно–правовой базы и формирования нового имиджа психологической службы,  где педагог-психолог является ключевой фигурой в реализации стандарта,  активным участником формирования комфортной психологически безопасной среды в образовательном учрежд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8"/>
        </w:tabs>
        <w:ind w:left="17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98"/>
        </w:tabs>
        <w:ind w:left="89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618"/>
        </w:tabs>
        <w:ind w:left="161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338"/>
        </w:tabs>
        <w:ind w:left="233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058"/>
        </w:tabs>
        <w:ind w:left="305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778"/>
        </w:tabs>
        <w:ind w:left="377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98"/>
        </w:tabs>
        <w:ind w:left="449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218"/>
        </w:tabs>
        <w:ind w:left="521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938"/>
        </w:tabs>
        <w:ind w:left="593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auto" w:line="480"/>
      <w:ind w:firstLine="7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Style18"/>
    <w:qFormat/>
    <w:pPr>
      <w:widowControl w:val="false"/>
      <w:suppressAutoHyphens w:val="true"/>
      <w:bidi w:val="0"/>
      <w:spacing w:lineRule="auto" w:line="256"/>
      <w:ind w:firstLine="34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1">
    <w:name w:val="Style2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Style22"/>
    <w:qFormat/>
    <w:pPr>
      <w:widowControl w:val="false"/>
      <w:suppressAutoHyphens w:val="true"/>
      <w:bidi w:val="0"/>
      <w:spacing w:lineRule="auto" w:line="256"/>
      <w:ind w:firstLine="34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9:00Z</dcterms:created>
  <dc:creator/>
  <dc:description/>
  <cp:keywords/>
  <dc:language>en-US</dc:language>
  <cp:lastModifiedBy>SPA</cp:lastModifiedBy>
  <dcterms:modified xsi:type="dcterms:W3CDTF">2012-08-21T03:18:00Z</dcterms:modified>
  <cp:revision>4</cp:revision>
  <dc:subject/>
  <dc:title/>
</cp:coreProperties>
</file>