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  <w:t>Страшные сказки наяву  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«Мама! Мамочка! Боюсь!» - раздался крик из детской. Кое-как оторвав голову от подушки, мама раздраженно подумала: опять! Как надоело, завтра на работу, а ей не дают нормально выспаться. Вопль повторился. Мама окончательно проснулась и пошла к сыну. Ванюша сидел в углу кроватки с огромными от ужаса глазами и плакал. «Что случилось? Почему не спишь и другим не даешь?» – мама присела на край кровати и погладила сына по голове. «Мамочка, ко мне огромный паук приходил, хотел забрать к себе!» </w:t>
      </w:r>
    </w:p>
    <w:p>
      <w:pPr>
        <w:pStyle w:val="Style16"/>
        <w:jc w:val="both"/>
        <w:rPr/>
      </w:pPr>
      <w:r>
        <w:rPr/>
        <w:t>И каждую ночь истории были разные: то сыну дракон мерещился, то Баба-Яга приходила, то приползала огромная змея… Мама, конечно же, успокаивала, убеждала, что все это только его выдумки, но мальчик по-прежнему чего-то или кого-то боялся. «И в кого он у нас таким трусишкой уродился?» - недоумевали родители.</w:t>
      </w:r>
    </w:p>
    <w:p>
      <w:pPr>
        <w:pStyle w:val="Style16"/>
        <w:jc w:val="both"/>
        <w:rPr/>
      </w:pPr>
      <w:r>
        <w:rPr/>
        <w:t>С проблемой детских страхов сталкиваются в многих семьях. О причинах детских страхов и о том, как с ними справляться сегодня нам расскажет педагог-психолог Центра психолого-педагогической реабилитации и коррекции г. Гурьевска и Гурьевского района Светлана Васильевна ШВЕЦОВ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Про страхи нельзя сказать, что это болезнь. Человеку свойственно чего-то бояться. А ребенку - тем более, поскольку его окружает мир, про который он знает не все и многие вещи ему просто не понятны. У детей, в каждом возрасте, существуют свои, так сказать, возрастные страхи: Бабы-Яги, привидений, темноты,  страх смерти (своей и своих родителей) и так далее. </w:t>
      </w:r>
    </w:p>
    <w:p>
      <w:pPr>
        <w:pStyle w:val="Style16"/>
        <w:jc w:val="both"/>
        <w:rPr/>
      </w:pPr>
      <w:r>
        <w:rPr/>
        <w:t xml:space="preserve">По данным исследований, каждый второй ребенок в том или ином возрасте испытывает страхи. Наиболее часто этому подвержены дети от двух до девяти лет. В этом возрасте ребенок уже многое видит, многое знает, но еще не все понимает, богатая детская фантазия не сдерживается реальными представлениями о мире. </w:t>
      </w:r>
    </w:p>
    <w:p>
      <w:pPr>
        <w:pStyle w:val="Style16"/>
        <w:jc w:val="both"/>
        <w:rPr/>
      </w:pPr>
      <w:r>
        <w:rPr/>
        <w:t xml:space="preserve">Диапазон детских страхов ограничен только фантазией наших малышей, а она, как вы понимаете, границ не имеет. Практически любой предмет или событие из внешнего мира могут превратиться для ребенка в нечто пугающее. </w:t>
      </w:r>
    </w:p>
    <w:p>
      <w:pPr>
        <w:pStyle w:val="Style16"/>
        <w:jc w:val="both"/>
        <w:rPr/>
      </w:pPr>
      <w:r>
        <w:rPr/>
        <w:t xml:space="preserve">Очень часто дети боятся темноты. В темноте живут всевозможные духи, демоны, вампиры и прочая нечисть, о которой им исправно рассказывают не только сказки и предания, но и многочисленные кинофильмы и мультфильмы. </w:t>
      </w:r>
    </w:p>
    <w:p>
      <w:pPr>
        <w:pStyle w:val="Style16"/>
        <w:jc w:val="both"/>
        <w:rPr/>
      </w:pPr>
      <w:r>
        <w:rPr/>
        <w:t>*Довольно часто дети дошкольного возраста боятся животных. Насекомых, пауков, червей дети боятся только тогда, когда их боится кто-нибудь из взрослых. Поэтому мама и папам надо внимательно следить за своим поведением.</w:t>
      </w:r>
    </w:p>
    <w:p>
      <w:pPr>
        <w:pStyle w:val="Style16"/>
        <w:jc w:val="both"/>
        <w:rPr/>
      </w:pPr>
      <w:r>
        <w:rPr/>
        <w:t xml:space="preserve">*Бывает, что дети боятся смерти (своей, родителей, близких). Здесь надо правильно объяснить ребенку о том, что все мы когда-нибудь умрем, но это будет не скоро, а прежде, мы проживем долгую счастливую жизнь. Но лучше все-таки, чтобы ребенок лет до 8-10 не принимал участие в похоронах.  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Причины детских страхов</w:t>
      </w:r>
    </w:p>
    <w:p>
      <w:pPr>
        <w:pStyle w:val="Style16"/>
        <w:jc w:val="both"/>
        <w:rPr/>
      </w:pPr>
      <w:r>
        <w:rPr/>
        <w:t xml:space="preserve">*Причина первая и самая понятная: некий вполне конкретный случай или событие, реально произошедшие с ребенком. Напугала собака, застрял в лифте, упал в канаву. Такие страхи легче других поддаются коррекции и если неприятные события не повторяются, то часто проходят сами собой. </w:t>
      </w:r>
    </w:p>
    <w:p>
      <w:pPr>
        <w:pStyle w:val="Style16"/>
        <w:jc w:val="both"/>
        <w:rPr/>
      </w:pPr>
      <w:r>
        <w:rPr/>
        <w:t xml:space="preserve">*Вторая причина детских страхов - особенности характера ребенка. Появлению и закреплению страхов способствуют такие черты у малыша, как тревожность, мнительность, пессимизм, неуверенность в себе, чрезмерная зависимость от других людей (родителей, воспитателей, учителей). Все это является почвой, на которой возникшие в экстремальной ситуации страхи расцветают пышным цветом. </w:t>
      </w:r>
    </w:p>
    <w:p>
      <w:pPr>
        <w:pStyle w:val="Style16"/>
        <w:jc w:val="both"/>
        <w:rPr/>
      </w:pPr>
      <w:r>
        <w:rPr/>
        <w:t xml:space="preserve">*Причина третья – особенности в воспитании. «Не ляжешь спать, тебя Баба-Яга заберет!». «Не шуми, а то дядя-шофер тебя уведет с собой!». «Мальчиков, которые плохо едят, забирает медведь в темный лес!» Наверняка вы не раз слышали про подобные «шедевры» педагогического воздействия, или сами прибегали к ним, не особенно задумываясь о последствиях. </w:t>
      </w:r>
    </w:p>
    <w:p>
      <w:pPr>
        <w:pStyle w:val="Style16"/>
        <w:jc w:val="both"/>
        <w:rPr/>
      </w:pPr>
      <w:r>
        <w:rPr/>
        <w:t xml:space="preserve">Если ребенок не понимает слова «нельзя», то это просчет не его, а ваш и наказывать его за это несправедливо. Тем более - наказывать страхом. Если ваш ребенок достаточно смышленый и обладает крепкой нервной системой, то он довольно быстро разберется в том, что дяде-шоферу нет никакого дела до его криков, а Баба-Яга за всю его недолгую жизнь так ни разу и не вышла из леса. И тогда он сделает для себя весьма полезное открытие: во-первых, бояться этого вовсе не стоит, а, во-вторых, папа и мама часто врут ему, чтобы он был послушным. А, значит, врать можно. </w:t>
      </w:r>
    </w:p>
    <w:p>
      <w:pPr>
        <w:pStyle w:val="Style16"/>
        <w:jc w:val="both"/>
        <w:rPr/>
      </w:pPr>
      <w:r>
        <w:rPr/>
        <w:t>Возможен и другой вариант - ваш малыш вам действительно поверил. Теперь он знает, что вы способны отдать его чужому дяде и не станете защищать от Бабы-Яги. Каково остаться один на один со своим страхом? Вы действительно хотите, чтобы ваш ребенок испытал это чувство?</w:t>
      </w:r>
    </w:p>
    <w:p>
      <w:pPr>
        <w:pStyle w:val="Style16"/>
        <w:jc w:val="both"/>
        <w:rPr/>
      </w:pPr>
      <w:r>
        <w:rPr/>
        <w:t xml:space="preserve">Гораздо лучше, в тех же воспитательных целях, сообщить ему, что его поведением недовольны вы лично, именно вы, а не какая-то Баба-Яга. В этом не будет лжи, и ребенок увидит, что им недоволен самый значимый для него в этом мире человек - мать или отец. </w:t>
      </w:r>
    </w:p>
    <w:p>
      <w:pPr>
        <w:pStyle w:val="Style16"/>
        <w:jc w:val="both"/>
        <w:rPr/>
      </w:pPr>
      <w:r>
        <w:rPr/>
        <w:t>*Причина четвертая - тревожные родители. Вот уж, поистине, нелегкое испытание для детской психики! Очень часто ваш ребенок боится чего-то не сам по себе, а потому, что этого боятся родители. Особенно часто такая ситуация случается в семьях, где взрослые сами по себе обладают высоким уровнем тревожности, который увеличивается во сто крат по отношению к малышу. Для таких родителей мир вокруг их чада наполнен опасностями: «Не гладь собаку - укусит», «Не ходи по лужам - заболеешь», «Не ходи один во двор - там хулиганы». Если ребенок здоров и психически устойчив, то он, скорее всего, привыкнув, перестанет обращать на все это внимание, относясь к предостережениям взрослых как к привычному фону всей его жизни. Но беда в том, что многократные повторения тоже способны сделать свое черной дело: у тревожных матерей часто растут тревожные дети.</w:t>
      </w:r>
    </w:p>
    <w:p>
      <w:pPr>
        <w:pStyle w:val="Style16"/>
        <w:jc w:val="both"/>
        <w:rPr/>
      </w:pPr>
      <w:r>
        <w:rPr/>
        <w:t xml:space="preserve">*Причина пятая - детские фантазии. У кого-то это качество развито больше, у кого-то меньше, но мир фантазий - привычная среда обитания для дошкольников (впрочем, и младших школьников тоже). Фантазия наших детей не имеет границ, границы появятся чуть позже, когда мы, взрослые, сможем показать, что есть реальность , а что существует только в сказке, в воображении. А пока этого не произошло, ребенок, сам творит свой мир и свои страхи. Порой его фантазии выходят из-под контроля, становятся непослушными и потому - страшными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Как избавиться от страхов</w:t>
      </w:r>
    </w:p>
    <w:p>
      <w:pPr>
        <w:pStyle w:val="Style16"/>
        <w:jc w:val="both"/>
        <w:rPr/>
      </w:pPr>
      <w:r>
        <w:rPr/>
        <w:t>Нужно сказать, что если ребёнок правильно развивается и здоров, то к 12-14 годам  страхи становятся контролируемыми. Но если  страхи мешают ребёнку жить качественно и счастливо, с ними нужно работать.</w:t>
      </w:r>
    </w:p>
    <w:p>
      <w:pPr>
        <w:pStyle w:val="Style16"/>
        <w:jc w:val="both"/>
        <w:rPr/>
      </w:pPr>
      <w:r>
        <w:rPr/>
        <w:t>Что делать, если страхи у вашего ребёнка возникают очень часто и расшатывают его и без того слабую нервную систему.</w:t>
      </w:r>
    </w:p>
    <w:p>
      <w:pPr>
        <w:pStyle w:val="Style16"/>
        <w:jc w:val="both"/>
        <w:rPr/>
      </w:pPr>
      <w:r>
        <w:rPr/>
        <w:t>Прежде всего, запомните то, чего нельзя делать ни в коем случае:</w:t>
      </w:r>
    </w:p>
    <w:p>
      <w:pPr>
        <w:pStyle w:val="Style16"/>
        <w:jc w:val="both"/>
        <w:rPr/>
      </w:pPr>
      <w:r>
        <w:rPr/>
        <w:t>1. Наказывать ребёнка за его страхи.</w:t>
      </w:r>
    </w:p>
    <w:p>
      <w:pPr>
        <w:pStyle w:val="Style16"/>
        <w:jc w:val="both"/>
        <w:rPr/>
      </w:pPr>
      <w:r>
        <w:rPr/>
        <w:t>2. Насмехаться над ним, пытаясь уличить его в притворстве или глупости.</w:t>
      </w:r>
    </w:p>
    <w:p>
      <w:pPr>
        <w:pStyle w:val="Style16"/>
        <w:jc w:val="both"/>
        <w:rPr/>
      </w:pPr>
      <w:r>
        <w:rPr/>
        <w:t>3. Не пытаться насильно поместить малыша в этот страх (заставлять его погладить собаку, которую он панически боится, спать в темноте).</w:t>
      </w:r>
    </w:p>
    <w:p>
      <w:pPr>
        <w:pStyle w:val="Style16"/>
        <w:jc w:val="both"/>
        <w:rPr/>
      </w:pPr>
      <w:r>
        <w:rPr/>
        <w:t>4. Не позволять бесконтрольно смотреть фильмы ужасов или читать книги или журналы со страшными сюжетами.</w:t>
      </w:r>
    </w:p>
    <w:p>
      <w:pPr>
        <w:pStyle w:val="Style16"/>
        <w:jc w:val="both"/>
        <w:rPr/>
      </w:pPr>
      <w:r>
        <w:rPr/>
        <w:t>5. Нельзя оставлять переживания без внимания.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Чем родители могут помочь ребёнку</w:t>
      </w:r>
    </w:p>
    <w:p>
      <w:pPr>
        <w:pStyle w:val="Style16"/>
        <w:jc w:val="both"/>
        <w:rPr/>
      </w:pPr>
      <w:r>
        <w:rPr/>
        <w:t>1. Постарайтесь внимательно выслушать и понять чувства малыша, так как для него любой страх представляется реальной опасностью его жизни. При этом ребёнок выплеснет свои эмоции, ослабит их, и вы составите полное представление о причинах и картине его переживаний. Однако нельзя открыто настаивать на том, чтобы ребёнок рассказал причину своих страхов, так как проблема обострится ещё больше и закрепится. Говорить с ним напрямую можно в том случае, если он сам проявляет инициативу. Достаточно быть внимательным слушателем и задавать наводящие вопросы.  </w:t>
      </w:r>
    </w:p>
    <w:p>
      <w:pPr>
        <w:pStyle w:val="Style16"/>
        <w:jc w:val="both"/>
        <w:rPr/>
      </w:pPr>
      <w:r>
        <w:rPr/>
        <w:t>2. Заверьте его в том, что вы его очень любите, и если возникнет такая необходимость, то обязательно защитите. </w:t>
      </w:r>
    </w:p>
    <w:p>
      <w:pPr>
        <w:pStyle w:val="Style16"/>
        <w:jc w:val="both"/>
        <w:rPr/>
      </w:pPr>
      <w:r>
        <w:rPr/>
        <w:t>3. Найдите  ребёнку дополнительных защитников в лице игрушечных фигурок, фонарика, одеяла, нарисуйте героя-защитника.</w:t>
      </w:r>
    </w:p>
    <w:p>
      <w:pPr>
        <w:pStyle w:val="Style16"/>
        <w:jc w:val="both"/>
        <w:rPr/>
      </w:pPr>
      <w:r>
        <w:rPr/>
        <w:t>4. Развейте фантазии малыша реальностью, найдите простые объяснения страшным, по его мнению, предметам и явлениям. Например, поиграйте с тенями. Ребенок поймет, что все тени на стене, это объяснимо, что это игра рук и лампы. А если понятно, значит - не страшно. Или пройдите вместе с ребенком по темным местам дома с фонариком, убедитесь вместе , что нет ничего страшного.</w:t>
      </w:r>
    </w:p>
    <w:p>
      <w:pPr>
        <w:pStyle w:val="Style16"/>
        <w:jc w:val="both"/>
        <w:rPr/>
      </w:pPr>
      <w:r>
        <w:rPr/>
        <w:t xml:space="preserve">5. Вместе читайте истории и смотрите мультфильмы, в которых герои «маленькие, но храбрые»(например, мультик про крошку енота, который боялся собственного отражения в реке). Со временем и малыш будет примерять роль того самого смелого енота на себя и перестанет бояться. </w:t>
      </w:r>
    </w:p>
    <w:p>
      <w:pPr>
        <w:pStyle w:val="Style16"/>
        <w:jc w:val="both"/>
        <w:rPr/>
      </w:pPr>
      <w:r>
        <w:rPr/>
        <w:t xml:space="preserve">6. Покажите ребёнку, как можно «изливать» страхи на бумаге и превращать страшных чудовищ в смешные персонажи. Например, нарисуйте на бумаге страшного злого дракона, а потом придумайте и дорисуйте кое-какие детали, чтобы получился добрый и смешной уже другой сказочный герой. </w:t>
      </w:r>
    </w:p>
    <w:p>
      <w:pPr>
        <w:pStyle w:val="Style16"/>
        <w:jc w:val="both"/>
        <w:rPr/>
      </w:pPr>
      <w:r>
        <w:rPr/>
        <w:t xml:space="preserve">7. Постарайтесь отвлекать ребенка. Например, когда у него началась паника, займите его игрой, наблюдением за чем-нибудь. Больше разговаривайте с ребенком, придумывайте вместе веселые добрые сказки со счастливым концом. 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Если ребенка беспокоят ночные страхи и кошмары</w:t>
      </w:r>
    </w:p>
    <w:p>
      <w:pPr>
        <w:pStyle w:val="Style16"/>
        <w:jc w:val="both"/>
        <w:rPr/>
      </w:pPr>
      <w:r>
        <w:rPr/>
        <w:t>*Постарайтесь создать хорошее спокойное настроение перед сном, ведь с каким настроением малыш уснул, с таким же и проснется утром.</w:t>
      </w:r>
    </w:p>
    <w:p>
      <w:pPr>
        <w:pStyle w:val="Style16"/>
        <w:jc w:val="both"/>
        <w:rPr/>
      </w:pPr>
      <w:r>
        <w:rPr/>
        <w:t>*Если ребенка беспокоят ночные кошмары, и он не помнит, что ему снилось, не стоит обсуждать это ни с ним, заставлять его вспомнить.</w:t>
      </w:r>
    </w:p>
    <w:p>
      <w:pPr>
        <w:pStyle w:val="Style16"/>
        <w:jc w:val="both"/>
        <w:rPr/>
      </w:pPr>
      <w:r>
        <w:rPr/>
        <w:t xml:space="preserve">*Если ребенок помнит, что ему приснилось, то включите ночник и обсудите сон. Очень хорошая "поддержка" мягкая игрушка, которая должна быть выбрана вместе с ребенком, как защитник от страхов во сне. Еще отличный вариант "ночной поддержки" - "волшебная пижама". Можно добавить к ней элемент защиты: волшебную ленточку, значок, вышить что-то. Это должен делать сам ребенок с помощью взрослого. </w:t>
      </w:r>
    </w:p>
    <w:p>
      <w:pPr>
        <w:pStyle w:val="Style16"/>
        <w:jc w:val="both"/>
        <w:rPr/>
      </w:pPr>
      <w:r>
        <w:rPr/>
        <w:t xml:space="preserve">*Поддержка и тепло родителей, близких, нежный телесный контакт помогут ребенку справиться со своими страхами и тревожными снами. </w:t>
      </w:r>
    </w:p>
    <w:p>
      <w:pPr>
        <w:pStyle w:val="Style16"/>
        <w:jc w:val="both"/>
        <w:rPr/>
      </w:pPr>
      <w:r>
        <w:rPr/>
        <w:t>*Для избавления от страха, нужно приблизить объект страха к реальности. Например, можно прочитать про ЭТО в книге, энциклопедии, придумать, вылепить, чтобы потрогать, изучить страх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Главный совет родителям</w:t>
      </w:r>
    </w:p>
    <w:p>
      <w:pPr>
        <w:pStyle w:val="Style16"/>
        <w:jc w:val="both"/>
        <w:rPr/>
      </w:pPr>
      <w:r>
        <w:rPr/>
        <w:t>Если ваш ребенок испытывает страхи, то, первым делом, прекратите его пугать и пугаться сами. Вы должны серьезно отнестись ко всем чувствам, которые испытывает ваш ребенок. Высмеивание страхов просто недопустимо: ваш малыш замкнется и останется со свои страхом один на один. Отнеситесь ко всему, что он вам сообщает по этому поводу с полным доверием. Мама не смеется, мама не боится, мама рядом и она уверена, что с «этим» можно справиться. А мама всегда права. Кроме того, проговаривание (а еще лучше - прорисовывание) страха сильно уменьшает его силу. Попробуйте таким образом поработать со своим ребенком. В том случае, если сами не справляетесь - есть повод обратиться к специалисту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32:00Z</dcterms:created>
  <dc:creator>Учитель</dc:creator>
  <dc:description/>
  <cp:keywords/>
  <dc:language>en-US</dc:language>
  <cp:lastModifiedBy>SamLab.ws</cp:lastModifiedBy>
  <dcterms:modified xsi:type="dcterms:W3CDTF">2012-11-14T03:32:00Z</dcterms:modified>
  <cp:revision>2</cp:revision>
  <dc:subject/>
  <dc:title>Страшные сказки наяву  </dc:title>
</cp:coreProperties>
</file>