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ЛИЗОРУКОСТЬ </w:t>
      </w:r>
      <w:r>
        <w:rPr>
          <w:sz w:val="28"/>
          <w:szCs w:val="28"/>
        </w:rPr>
        <w:t>(миопия)</w:t>
      </w:r>
    </w:p>
    <w:p>
      <w:pPr>
        <w:pStyle w:val="Style15"/>
        <w:jc w:val="both"/>
        <w:rPr/>
      </w:pPr>
      <w:r>
        <w:rPr>
          <w:sz w:val="28"/>
          <w:szCs w:val="28"/>
        </w:rPr>
        <w:t>Характеризуется недостатком преломляющей силы глаза, в результате которого дети плохо видят отдаленные предметы, действия, а также то, что написано на классной доске. При чтении учащиеся приближают книгу к глазам, сильно склоняют голову во время письма, прищуривают глаза при рассматривании предметов — это первые признаки развития миопии.                          Зрительные возможности детей с миопией при работе вблизи относительно велики. Однако непрерывная длительная зрительная нагрузка на близком расстоянии должна быть не более 15—20 мин. Различают три степени миопии: слабая степень — до 3 D; средняя — от 3 до 6 D; высокая степень — свыше 6 D. При высокой степени миопии наблюдается отслойка сетчатой оболочки глаза. Часто причиной отслойки сетчатки является травма, чрезмерная физическая нагрузка, сотрясение тела и прочее.</w:t>
        <w:br/>
        <w:t>1-я группа — факторы, характеризующие общее состояние организма; перенесенные заболевания; хронические интоксикации; наследственность.</w:t>
        <w:br/>
        <w:t>2-я группа — факторы, объединяющие неблагоприятные условия зрительной работы на близком расстоянии: недостаточное освещение; неправильная посадка во время письма и чтения; нерациональная мебель в школе и дома; неправильный режим дня, и другие гигиенические факторы.</w:t>
        <w:br/>
        <w:t>Отмечают, что близорукость встречается в 4 раза чаще в тех семьях, где она прослеживалась в ряде поколений. Одним из факторов развития близорукости является ослабленная склера — внутриглазное давление.                                 Оно может возникнуть в результате общих заболеваний организма и эндокринных нарушений. В настоящее время близорукость имеет достаточно широкое распространение и обусловлена повышенными зрительными нагрузками, социальными и географическими аспектами. Так, например, близорукость отмечена у 60% выпускников школ Российской Федерации. В городах отмечено большее количество детей с миопией, чем в сельской местности. Среди детей, занимающихся спортом, близоруких детей намного меньше. У детей, слабо развитых физически, близорукость развивается чаще и быстрее прогрессирует. В целях компенсации близорукости назначают очки. Для ее лечения применяются: очковая коррекция, контактные линзы, точечный массаж, медикаментозное лечение, физиотерапевтическое лечение и др. Для профилактики близорукости и приостановления ее прогрессирования многие авторы рекомендуют следующий комплекс мероприятий: общее укрепление организма; активизацию функций дыхательной и сердечно-сосудистой систем; укрепление мышечно-связочного аппарата глаза; улучшение деятельности мышц глаза, в частности аккомодационной мышцы; укрепление склеры и др.</w:t>
      </w:r>
    </w:p>
    <w:p>
      <w:pPr>
        <w:pStyle w:val="Style15"/>
        <w:jc w:val="center"/>
        <w:rPr>
          <w:b/>
          <w:b/>
          <w:bCs/>
          <w:color w:val="660000"/>
          <w:sz w:val="28"/>
          <w:szCs w:val="28"/>
        </w:rPr>
      </w:pPr>
      <w:r>
        <w:rPr>
          <w:b/>
          <w:bCs/>
          <w:color w:val="66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660000"/>
          <w:sz w:val="28"/>
          <w:szCs w:val="28"/>
        </w:rPr>
      </w:pPr>
      <w:r>
        <w:rPr>
          <w:b/>
          <w:bCs/>
          <w:color w:val="66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660000"/>
          <w:sz w:val="28"/>
          <w:szCs w:val="28"/>
        </w:rPr>
      </w:pPr>
      <w:r>
        <w:rPr>
          <w:b/>
          <w:bCs/>
          <w:color w:val="660000"/>
          <w:sz w:val="28"/>
          <w:szCs w:val="28"/>
        </w:rPr>
        <w:t>Комплекс специальных упражнений для глаз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пражнение 1. </w:t>
      </w:r>
      <w:r>
        <w:rPr>
          <w:sz w:val="28"/>
          <w:szCs w:val="28"/>
        </w:rPr>
        <w:t xml:space="preserve">Исходное положение – сидя, с прямым позвоночником и приподнятой головой. На 3-5 секунд крепко зажмурить глаза, затем открыть на 3-5 секунд. Повторить 6-8 раз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2. </w:t>
      </w:r>
      <w:r>
        <w:rPr>
          <w:sz w:val="28"/>
          <w:szCs w:val="28"/>
        </w:rPr>
        <w:t>Исходное положение – то же. Быстро моргать в течение 1-2 мин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пражнение 3.</w:t>
      </w:r>
      <w:r>
        <w:rPr>
          <w:sz w:val="28"/>
          <w:szCs w:val="28"/>
        </w:rPr>
        <w:t xml:space="preserve"> Исходное положение – стоя, ноги на ширине плеч. Смотреть прямо перед собой 2-3 секунды, поднять выпрямленную правую руку перед собой, отвести большой палец и фиксировать на нем взгляд на 3-5 секунд. Опустить руку. Выполнить 10—12 повторов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4.</w:t>
      </w:r>
      <w:r>
        <w:rPr>
          <w:sz w:val="28"/>
          <w:szCs w:val="28"/>
        </w:rPr>
        <w:t xml:space="preserve"> Исходное положение – то же. Поднять выпрямленную правую руку перед собой до уровня глаз и фиксировать взгляд на кончике указательного пальца. Затем, не отводя взгляда, медленно приближать палец к глазам, пока он не начнет двоиться. Повторить 6-8 раз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пражнение 5.</w:t>
      </w:r>
      <w:r>
        <w:rPr>
          <w:sz w:val="28"/>
          <w:szCs w:val="28"/>
        </w:rPr>
        <w:t xml:space="preserve"> Исходное положение – то же. Указательный палец правой руки расположить на расстоянии 25—30 см от лица на уровне глаз, по срединной линии тела. На 3-5 секунд зафиксировать взгляд обоих глаз на кончике указательного пальца. Затем закрыть левый глаз ладонью левой руки и в течение 3-5 секунд смотреть на кончик пальца только правым глазом. Убрать ладонь и смотреть 3-5 секунд на палец двумя глазами. Ладонью правой руки прикрыть правый глаз и 3-5 секунд смотреть на палец только левым глазом. Убрать ладонь и смотреть на кончик пальца обоими глазами в течение 3-5 секунд. Повторить 6-8 раз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Каждый преподаватель, школьные медицинские работники и родители должны знать:</w:t>
      </w:r>
      <w:r>
        <w:rPr>
          <w:color w:val="000000"/>
          <w:sz w:val="28"/>
          <w:szCs w:val="28"/>
        </w:rPr>
        <w:t xml:space="preserve">- и неукоснительно выполнять все рекомендации офтальмологов по отношению к детям групп глазной профилактики по близорукости. В питание детей рекомендуется вводить морковь и другие овощи, чернику, молоко, творог, курагу, грецкие орехи, отварное мясо; исключаются такие приправы, как горчица, перец и т. п. В осенние, зимние (пасмурные) дни освещение должно быть смешанным, освещенность не менее 500 лк на рабочем месте. Необходимо содержать в чистоте оконные стекла, не загромождать подоконники цветами, наглядными пособиями. От слепящего действия прямых солнечных лучей защищают светлые шторы на окнах. К сожалению, освещенность в детских садах и школьных классах распределяется неравномерно. Особенно это касается школьников, сидящих в третьем ряду (у двери). Причины этого следующие: стены увешаны наглядными пособиями; передняя стена закрыта школьной доской, напротив располагаются шкафчики. Таким образом, от стен нет отражения света на парты. В связи с этим детей необходимо не реже 1 раза в месяц пересаживать. Отражающие поверхности в классе следует окрашивать в светлые тона: потолки, оконные проемы и рамы - в белый цвет, панели - в палевые тона, школьную мебель - в светло-серый цвет, школьную доску - в черный или темно-коричневый цвет (матовый). Мел должен быть хорошего качества, тексты, рисунки, наглядные пособия, которыми школьник пользуется при зрительной работе, - рельефными и отчетливыми. Бумага должна быть белой, качественной; чернила следует применять темные, неразведенные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лаз до книги или тетради должно быть 33-35 см (согнутая в локте рука должна доставать подбородок). Недостаточная освещенность, нечеткий, расплывчатый шрифт, чрезмерное приближение глаз к книге, несоответствие парты росту - все это ведет к утомлению глаз (веки краснеют, появляется ощущение песка в глазах), усталости мышц шеи, спины. Для облегчения школьник начинает искать оптимальное положение тела и привыкает сидеть неправильно. Правильная посадка возможна только при использовании специальной школьной мебели, соответствующей росту учащегося. Столы и парты должны быть маркированы по размерам, чтобы можно было рассаживать детей по росту. Книгу во время чтения лучше ставить на подставку, что обеспечивает правильную посадку и исключает наклон головы и развитие сколио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9:00Z</dcterms:created>
  <dc:creator>SamLab.ws</dc:creator>
  <dc:description/>
  <cp:keywords/>
  <dc:language>en-US</dc:language>
  <cp:lastModifiedBy>SamLab.ws</cp:lastModifiedBy>
  <dcterms:modified xsi:type="dcterms:W3CDTF">2012-11-29T07:06:00Z</dcterms:modified>
  <cp:revision>2</cp:revision>
  <dc:subject/>
  <dc:title>БЛИЗОРУКОСТЬ (миопия)</dc:title>
</cp:coreProperties>
</file>