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5 марта 2012г. районная психолого-медико-педагогическая комиссия организовала     на базе МКС(К)ОУ «С(К)О школа-интернат №  6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семинар-практикум,   для председателей ПМПк, учителей начальных классов, педагогов-психологов, социальных педагогов, учителей-логопедов, по теме:</w:t>
      </w:r>
      <w:r>
        <w:rPr>
          <w:i/>
          <w:sz w:val="28"/>
          <w:szCs w:val="28"/>
        </w:rPr>
        <w:t>«Роль духовно-нравственного воспитания в коррекционном развитии детей с ограниченными возможностями здоровь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,  семинара является обобщение и распространение опыта работы педагогов и специалистов  коррекционной школы. Ознакомление участников семинара с условиями, обеспечивающими нравственное воспитание детей с ограниченными возможностями здоровья. Семинар прошёл в деловой, доброжелательной обстановке, где теоретическая часть дала чёткие ориентиры на практическую деятельность воспитанников и педагогов. Участники семинара посетили уроки истории, СБО, спортивный час и заключительный концерт, который вызвал слёзы умиления. Семинар посетили 37 представителей образовательных учреждений.  В заключение семинара были заполнены анкеты, где были высказаны слова благодарности участников семинара и пожелания о совместной работе в будущем. А также следующая тема семинара  «Аспекты психолого-медико-педагогического сопровождения детей с девиантным поведение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о-медико-педагогическая комиссия Гурьевского района выражает благодарность коллективу и воспитанникам  МКС(К)ОУ «С(К)О школа-интернат №  6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за достойную  подготовку и проведение районного семинара-практику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семина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0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емин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Л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-9.1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Актуальность проблемы духовно-нравственного воспитания в условиях современной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халина Нина Александровна, директор МКС(К)ОУ «С(К)О школа-интернат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№ 6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2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аспекты духовно-нравственного воспитания школьников с ограниченными возможностями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Валерий Иванович, социальный педаго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3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 в современной школе как неотъемлемая часть духовно-нравственного вос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Елена Витальевна, зам.директора по УР, учитель-логопе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занятие « Мы вместе – одна сем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никова Светлана Николаевна, учитель истор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1.2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 «Народные иг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зина Татьяна Геннадьевна, воспита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БО «Национальная кухн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айло Елена Геннадьевна, учитель СБ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2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 Я, ты, он, она – вместе целая страна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ва Татьяна Викторовна, учитель музы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Наталья Валерьевна, педагог-организато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1.4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6:52:00Z</dcterms:created>
  <dc:creator>SamLab.ws</dc:creator>
  <dc:description/>
  <cp:keywords/>
  <dc:language>en-US</dc:language>
  <cp:lastModifiedBy>SamLab.ws</cp:lastModifiedBy>
  <cp:lastPrinted>2006-01-01T14:15:00Z</cp:lastPrinted>
  <dcterms:modified xsi:type="dcterms:W3CDTF">2006-01-01T08:16:00Z</dcterms:modified>
  <cp:revision>2</cp:revision>
  <dc:subject/>
  <dc:title>15 марта 2012г</dc:title>
</cp:coreProperties>
</file>